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Le discours indirect au présent et au passé (ou discours rapporté)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nd une personne dit quelque chose et que vous répétez ce qu’elle dit, vous utilisez </w:t>
      </w:r>
      <w:r>
        <w:rPr>
          <w:rFonts w:cs="Calibri" w:ascii="Calibri" w:hAnsi="Calibri"/>
          <w:i/>
        </w:rPr>
        <w:t>le discours « indirect »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’est le contraire du </w:t>
      </w:r>
      <w:r>
        <w:rPr>
          <w:rFonts w:cs="Calibri" w:ascii="Calibri" w:hAnsi="Calibri"/>
          <w:i/>
        </w:rPr>
        <w:t>discours « direct »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oici quelques exemples. Observez-les bien et répondez à cette question : Qu’est-ce qui change quand on utilise le discours indirect 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8965</wp:posOffset>
                </wp:positionH>
                <wp:positionV relativeFrom="page">
                  <wp:posOffset>2729230</wp:posOffset>
                </wp:positionV>
                <wp:extent cx="6936105" cy="397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5003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4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Discours direct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Discours indir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l dit : « J’ai faim. »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l dit qu’il a fa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Elle demande : « Est-ce que ça va ? »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Elle demande si ça v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l demande : « Qu’est-ce que tu fais ? »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l demande ce que tu fa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l demande : « Où vas-tu ce soir ? »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l demande où tu vas ce so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Elle demande : « Comment tu viens à l’AF ? »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Elle demande comment tu viens à l’A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 professeur dit : « Répondez à la question ! »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 professeur dit de répondre à la ques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téphane dit : « Écoutez ! »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téphane demande d’écout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Grégory demande : « Pourquoi tu es fatigué ? »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Grégory demande pourquoi tu es fatigué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312.8pt;mso-wrap-distance-left:7.05pt;mso-wrap-distance-right:7.05pt;mso-wrap-distance-top:0pt;mso-wrap-distance-bottom:0pt;margin-top:214.9pt;mso-position-vertical-relative:page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5003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4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cours direct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cours indir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dit : « J’ai faim. »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dit qu’il a fai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lle demande : « Est-ce que ça va ? »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lle demande si ça v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demande : « Qu’est-ce que tu fais ? »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demande ce que tu fai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demande : « Où vas-tu ce soir ? »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demande où tu vas ce soi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lle demande : « Comment tu viens à l’AF ? »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lle demande comment tu viens à l’AF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 professeur dit : « Répondez à la question ! »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 professeur dit de répondre à la ques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éphane dit : « Écoutez ! »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éphane demande d’écout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Grégory demande : « Pourquoi tu es fatigué ? »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Grégory demande pourquoi tu es fatigué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78965</wp:posOffset>
                </wp:positionH>
                <wp:positionV relativeFrom="page">
                  <wp:posOffset>2729230</wp:posOffset>
                </wp:positionV>
                <wp:extent cx="6936105" cy="4624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5003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4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Discours direct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Discours indir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l a dit : « J’ai faim. »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l dit qu’il avait fa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Elle a demandé : « Est-ce que ça va ? »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Elle a demandé si ça allai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l a demandé : « Qu’est-ce que tu fais ? »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l a demandé ce que tu faisa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l a demandé : « Où iras-tu pour les vacances ? »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l a demandé où tu irais pour les vacan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Elle a demandé : « Comment tu es venu à l’AF ? »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Elle a demandé comment tu étais venu à l’A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 professeur a dit : « Répondez à la question ! »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Le professeur a dit de répondre à la ques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téphane a dit : « Écoutez ! »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téphane a demandé d’écout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Grégory a demandé : « Pourquoi tu es fatigué ? »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Grégory a demandé pourquoi tu étais fatigué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364.1pt;mso-wrap-distance-left:7.05pt;mso-wrap-distance-right:7.05pt;mso-wrap-distance-top:0pt;mso-wrap-distance-bottom:0pt;margin-top:214.9pt;mso-position-vertical-relative:page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5003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44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cours direct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cours indir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a dit : « J’ai faim. »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dit qu’il avait fai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lle a demandé : « Est-ce que ça va ? »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lle a demandé si ça allai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a demandé : « Qu’est-ce que tu fais ? »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a demandé ce que tu faisai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a demandé : « Où iras-tu pour les vacances ? »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l a demandé où tu irais pour les vacanc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lle a demandé : « Comment tu es venu à l’AF ? »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lle a demandé comment tu étais venu à l’AF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 professeur a dit : « Répondez à la question ! »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 professeur a dit de répondre à la ques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éphane a dit : « Écoutez ! »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éphane a demandé d’écout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Grégory a demandé : « Pourquoi tu es fatigué ? »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Grégory a demandé pourquoi tu étais fatigué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13" w:leader="none"/>
      </w:tabs>
      <w:jc w:val="center"/>
      <w:rPr/>
    </w:pPr>
    <w:r>
      <w:rPr/>
      <w:t>Document réalisé par Grégory LEFEBVRE, Alliance française de Pékin, CHI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 discours indirect au présent et au pass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8:00Z</dcterms:created>
  <dc:creator>Gregory LEFEBVRE</dc:creator>
  <dc:description/>
  <cp:keywords/>
  <dc:language>en-US</dc:language>
  <cp:lastModifiedBy>Grégory Lefebvre</cp:lastModifiedBy>
  <cp:lastPrinted>2016-02-25T17:11:00Z</cp:lastPrinted>
  <dcterms:modified xsi:type="dcterms:W3CDTF">2018-12-17T07:58:00Z</dcterms:modified>
  <cp:revision>2</cp:revision>
  <dc:subject/>
  <dc:title/>
</cp:coreProperties>
</file>