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Varela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Varela;Segoe Print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n chinois, les verbes ne se conjuguent pas. Des expressions précisent le temps.</w:t>
      </w:r>
    </w:p>
    <w:p>
      <w:pPr>
        <w:pStyle w:val="Normal"/>
        <w:rPr>
          <w:rFonts w:ascii="Times New Roman" w:hAnsi="Times New Roman" w:eastAsia="Varela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fr-FR"/>
        </w:rPr>
      </w:pPr>
      <w:r>
        <w:rPr>
          <w:rFonts w:eastAsia="Varela;Segoe Print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fr-FR"/>
        </w:rPr>
        <w:t xml:space="preserve">Dans française, les verbes varient selon les modes, les temps et les personnes. Et il y a beaucoup de </w:t>
      </w:r>
      <w:r>
        <w:rPr>
          <w:rFonts w:eastAsia="Varela;Segoe Print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types de verbes</w:t>
      </w:r>
      <w:r>
        <w:rPr>
          <w:rFonts w:eastAsia="Varela;Segoe Print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fr-FR"/>
        </w:rPr>
        <w:t>, concepts, formes, changements, règles d’emploi et exigences de concordance qui sont très familier!</w:t>
      </w:r>
    </w:p>
    <w:p>
      <w:pPr>
        <w:pStyle w:val="Normal"/>
        <w:rPr/>
      </w:pPr>
      <w:r>
        <w:rPr>
          <w:rFonts w:eastAsia="Varela;Segoe Print" w:cs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Pourquoi ces langues sont si différentes ?</w:t>
      </w:r>
      <w:r>
        <w:rPr>
          <w:rFonts w:eastAsia="Varela;Segoe Print" w:cs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M. Zhao me répond : « C’est parce que les Chinois voient le temps comme un mouvement continu et indépendant. 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51:00Z</dcterms:created>
  <dc:creator>msii</dc:creator>
  <dc:description/>
  <dc:language>en-US</dc:language>
  <cp:lastModifiedBy>msii</cp:lastModifiedBy>
  <dcterms:modified xsi:type="dcterms:W3CDTF">2020-03-15T01:16:56Z</dcterms:modified>
  <cp:revision>2</cp:revision>
  <dc:subject/>
  <dc:title>En chinois, les verbes ne se conjuguent pas. Des expressions précisent le temp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