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 chinois, les verbes ne se conjuguent pas. Des expressions précisent le temps. Tandis qu'en français, on conjugue les verbes suivant les personnes, les modes, les temps et les types de verbes. De plus, il y a tellement de règles à respecter ! Mais pourquoi ces deux langues sont si différentes? M. Zhao me répond : </w:t>
      </w:r>
      <w:r>
        <w:rPr>
          <w:lang w:val="en-US"/>
        </w:rPr>
        <w:t>《</w:t>
      </w:r>
      <w:r>
        <w:rPr>
          <w:lang w:val="en-US"/>
        </w:rPr>
        <w:t>c'est parce que les Chinois voient le temps comme un mouvement continu et indépendant.</w:t>
      </w:r>
      <w:r>
        <w:rPr>
          <w:lang w:val="en-US"/>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3:11Z</dcterms:created>
  <dc:creator>COL-AL10</dc:creator>
  <dc:description/>
  <dc:language>en-US</dc:language>
  <cp:lastModifiedBy>COL-AL10</cp:lastModifiedBy>
  <cp:revision>0</cp:revision>
  <dc:subject/>
  <dc:title/>
</cp:coreProperties>
</file>